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карта оценки доступности медицинских услуг за 2023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  ГУЗ «Кимовская ЦРБ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334"/>
        <w:gridCol w:w="1352"/>
        <w:gridCol w:w="1019"/>
        <w:gridCol w:w="1284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редняя оценка показателя за первое полугодие 2023 год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ая помощь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ая помощь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-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ство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% удовлетворенн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бал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% удовлетворен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Открытость и доступность информации о медицин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Комфортность условий и доступность получения медицинских услуг, в том числе для граждан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Время ожидания в очереди при получении медицинск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>Доброжелательность, и вежливость  компетентность работников медицин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Удовлетворенность качеством обслуживания в медицинской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Семенова Е.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общественного совета                                   Никитина Л.В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basedOn w:val="Style13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29:00Z</dcterms:created>
  <dc:creator>Людмила Шестакова</dc:creator>
  <dc:description/>
  <cp:keywords/>
  <dc:language>en-US</dc:language>
  <cp:lastModifiedBy>User</cp:lastModifiedBy>
  <cp:lastPrinted>2018-04-17T06:39:00Z</cp:lastPrinted>
  <dcterms:modified xsi:type="dcterms:W3CDTF">2023-06-26T14:49:00Z</dcterms:modified>
  <cp:revision>33</cp:revision>
  <dc:subject/>
  <dc:title>Приложение 6</dc:title>
</cp:coreProperties>
</file>